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itulonoticia1"/>
                <w:rFonts w:cs="Times New Roman"/>
                <w:sz w:val="20"/>
                <w:szCs w:val="20"/>
                <w:lang w:val="pt-BR"/>
              </w:rPr>
              <w:t>Fortaleza registra 15 motociclistas acidentados por dia</w:t>
            </w:r>
            <w:r>
              <w:rPr/>
              <w:br/>
              <w:t>13/7/2006 10:40:56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904"/>
            </w:tblGrid>
            <w:tr>
              <w:trPr/>
              <w:tc>
                <w:tcPr>
                  <w:tcW w:w="8904" w:type="dxa"/>
                  <w:tcBorders>
                    <w:top w:val="single" w:sz="2" w:space="0" w:color="000000"/>
                    <w:left w:val="single" w:sz="4" w:space="0" w:color="888888"/>
                    <w:bottom w:val="single" w:sz="4" w:space="0" w:color="BBBBBB"/>
                    <w:right w:val="single" w:sz="4" w:space="0" w:color="DDDDDD"/>
                  </w:tcBorders>
                  <w:shd w:fill="F5F5F5" w:val="clear"/>
                </w:tcPr>
                <w:p>
                  <w:pPr>
                    <w:pStyle w:val="Normal"/>
                    <w:spacing w:lineRule="atLeast" w:line="360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pt-BR"/>
                    </w:rPr>
                    <w:t>SEMINÁRIO DISCUTE SAÍDAS</w:t>
                  </w:r>
                  <w:r>
                    <w:rPr>
                      <w:sz w:val="20"/>
                      <w:szCs w:val="20"/>
                      <w:lang w:val="pt-BR"/>
                    </w:rPr>
                    <w:br/>
                    <w:br/>
                    <w:t>No trânsito, não é raro o motociclista estar no centro das atenções - como vítima ou como vilão de acidentes. Tanto que, a cada cinco dias, um deles morre no trânsito de Fortaleza. No maior hospital de emergência do Ceará, o Instituto Doutor José Frota (IJF), os sinistros com motoqueiros são os mais comuns, sendo que a média de atendimento é de 15,14 guiadores por dia.</w:t>
                    <w:br/>
                    <w:br/>
                    <w:t>Para discutir a temática e buscar novas formas de trabalho, a Autarquia Municipal de Trânsito, Serviços Públicos e de Cidadania de Fortaleza (AMC) realizou ontem, na Escola Municipal de Trânsito do José Walter, o seminário Trânsito de Motociclistas: construindo Estratégias em Educação, Saúde e Segurança. A razão de fazer a atividade de forma intersetorial é simples: na Capital, trânsito é considerado problema de saúde pública.</w:t>
                    <w:br/>
                    <w:br/>
                    <w:t>A questão é tão séria que preocupa não só enquanto problema social, mas financeiro para o poder público. No ano passado, os custos com acidentes de trânsito em Fortaleza somaram R$ 122,8 milhões, segundo estudo do Instituto de Pesquisa Econômica Aplicada (Ipea). A pesquisa diz ainda que cada acidente com danos materiais consome R$ 3 mil; com feridos, R$ 17 mil; e com vítima fatal, R$ 144 mil.</w:t>
                    <w:br/>
                    <w:br/>
                    <w:t>Segundo o diretor do Núcleo de Trânsito da AMC, Carlos Henrique Pires. a previsão orçamentária da AMC para 2007 é de R$ 67 milhões. "Se não fosse o excesso de acidentes, esse dinheiro daria para a AMC, sobraria para a Saúde e poderíamos até fazer um projeto com a universidade".</w:t>
                    <w:br/>
                    <w:br/>
                    <w:t>Conforme explica o diretor geral do Frotão, Wandemberg dos Santos, só com acidentes de moto o investimento do hospital beira os R$ 3 milhões. Além disso, do atendimento que é feito na unidade de saúde, 10% referem-se a acidentes de trânsito, desses, a maioria é com motociclistas.</w:t>
                    <w:br/>
                    <w:br/>
                    <w:t>O médico lembra que mesmo com a redução de acidentes, eles têm piorado em gravidade. Nos seis primeiros meses do ano passado, o IJF prestou 3.057 atendimentos a motoqueiros, enquanto no mesmo período de 2006 o índice caiu para 2.740 atendimentos.</w:t>
                    <w:br/>
                    <w:br/>
                    <w:t>De janeiro a junho de 2005, das 85.632 pessoas atendidas no Frotão, 7.980 estavam relacionadas a acidentes de trânsito - 9,32% do total. Em 2006, no mesmo período, o índice caiu para 7,49%, pois 6.831 atendidos, do total de 91.242, eram vítimas do trânsito.</w:t>
                    <w:br/>
                    <w:br/>
                    <w:t>De acordo com o diretor do IJF, os tipos de lesões e seqüelas mostram que os motociclistas têm usado velocidade alta e machucado com maior seriedade a cabeça, o tórax, abdômen e pernas. Os casos revelam a falta de capacete ou seu mau uso. Enquanto no Interior, o equipamento de segurança é raridade, na Capital as pessoas não usam o capacete direito.</w:t>
                    <w:br/>
                    <w:br/>
                    <w:t>Para o presidente da AMC, Flávio Patrício, Fortaleza está chegando ao nível de descontrole geral, em virtude da desobediência às leis de trânsito.</w:t>
                    <w:br/>
                    <w:br/>
                    <w:t>Embora admita deficiência na fiscalização devido ao número reduzido de agentes (cerca de 280, enquanto a cidade precisa do dobro pelo menos), Flávio Patrício espera que a situação melhores já neste ano. Neste mês, a fiscalização eletrônica voltou a funcionar.</w:t>
                    <w:br/>
                    <w:br/>
                    <w:t>Seis pontos já possuem equipamentos que multam por conversão proibida à direita ou à esquerda, parada sobre a faixa de pedestre e ultrapassagem de sinal vermelho. Quando ao avanço da velocidade permitida, Patrício avisa que os aparelhos estão em fase de aferição, mas logo estarão multando.</w:t>
                    <w:br/>
                    <w:br/>
                    <w:t>O presidente da AMC adianta que uma das possibilidades, em estudo com a iniciativa privada, é a criação de uma escola para aperfeiçoamento do motociclistas. Outra alternativa seria a criação de um pátio próprio da AMC, para guardar veículos apreendidos sem sobrecarregar o depósito do Departamento Estadual de Trânsito (Detran).</w:t>
                    <w:br/>
                    <w:br/>
                    <w:t>No Brasil só 28% dos motociclistas têm permissão para guiar moto, a maioria entregadores. 73,27% da categoria são homens e 45,1% têm entre 18 e 35 anos. Além disso, 80% trabalham sem carteira assinada e oito horas por dia, trafegando 150 quilômetros diariamente. Não raramente, o expediente é à noite, para complementar o salário, que fira em torno de R$ 800,00.</w:t>
                    <w:br/>
                    <w:br/>
                    <w:t>De acordo com a coordenadora geral de Educação do Departamento Nacional de Trânsito (Denatran), Juciara Rodrigues, não é raro esse público ser um dos mais visados, entre os motociclistas.</w:t>
                    <w:br/>
                    <w:br/>
                    <w:t>Na opinião do motociclista Francisco José, mais conhecido como Bozoka, é preciso lembrar outros aspectos que contribuem para os acidentes com motociclistas, como condições da via, bueiros, óleo na pista e sinalização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>Fonte:</w:t>
            </w:r>
            <w:r>
              <w:rPr>
                <w:sz w:val="20"/>
                <w:szCs w:val="20"/>
                <w:lang w:val="pt-BR"/>
              </w:rPr>
              <w:t xml:space="preserve"> Diário do Nordeste / Cidade</w:t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ulonoticia1">
    <w:name w:val="titulonoticia1"/>
    <w:basedOn w:val="Policepardfaut"/>
    <w:qFormat/>
    <w:rPr>
      <w:rFonts w:ascii="Tahoma" w:hAnsi="Tahoma" w:cs="Tahoma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6:22:00Z</dcterms:created>
  <dc:creator/>
  <dc:description/>
  <cp:keywords/>
  <dc:language>en-US</dc:language>
  <cp:lastModifiedBy>Paul Chambert-Loir</cp:lastModifiedBy>
  <dcterms:modified xsi:type="dcterms:W3CDTF">2006-07-20T06:22:00Z</dcterms:modified>
  <cp:revision>2</cp:revision>
  <dc:subject/>
  <dc:title>Fortaleza registra 15 motociclistas acidentados por dia</dc:title>
</cp:coreProperties>
</file>